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中华环境保护基金会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44"/>
        </w:rPr>
        <w:t>湖北生态扶贫公益林种植项目实施地    申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项目名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u w:val="single"/>
        </w:rPr>
        <w:t>2020</w:t>
      </w:r>
      <w:r>
        <w:rPr>
          <w:rFonts w:ascii="仿宋_GB2312;仿宋" w:hAnsi="仿宋_GB2312;仿宋" w:eastAsia="仿宋_GB2312;仿宋"/>
          <w:sz w:val="30"/>
          <w:u w:val="single"/>
        </w:rPr>
        <w:t xml:space="preserve">卡特彼勒基金会生态扶贫公益林项目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申报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（盖章）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申报时间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年      月      日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中华环境保护基金会制</w:t>
      </w:r>
    </w:p>
    <w:p>
      <w:pPr>
        <w:pStyle w:val="Normal"/>
        <w:snapToGrid w:val="false"/>
        <w:ind w:right="28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401"/>
        <w:gridCol w:w="1541"/>
        <w:gridCol w:w="183"/>
        <w:gridCol w:w="1118"/>
        <w:gridCol w:w="922"/>
        <w:gridCol w:w="357"/>
        <w:gridCol w:w="220"/>
        <w:gridCol w:w="865"/>
        <w:gridCol w:w="1049"/>
      </w:tblGrid>
      <w:tr>
        <w:trPr>
          <w:trHeight w:val="648" w:hRule="atLeast"/>
          <w:cantSplit w:val="true"/>
        </w:trPr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一、申报单位基本概况</w:t>
            </w:r>
          </w:p>
        </w:tc>
      </w:tr>
      <w:tr>
        <w:trPr>
          <w:trHeight w:val="856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所在地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（市、区）   市     县（区）</w:t>
            </w:r>
          </w:p>
        </w:tc>
      </w:tr>
      <w:tr>
        <w:trPr>
          <w:trHeight w:val="818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75"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类别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、乡（镇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级政府机构    □村级组织    □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组织</w:t>
            </w:r>
          </w:p>
        </w:tc>
      </w:tr>
      <w:tr>
        <w:trPr>
          <w:trHeight w:val="85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位主管部门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0" w:name="_Hlk31665021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建议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推荐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参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与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 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  名  称</w:t>
            </w:r>
          </w:p>
        </w:tc>
      </w:tr>
      <w:tr>
        <w:trPr>
          <w:trHeight w:val="818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级单位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监理单位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单位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依托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计单位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男  □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年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职务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受教育程度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专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研究生及以上</w:t>
            </w:r>
          </w:p>
        </w:tc>
      </w:tr>
      <w:tr>
        <w:trPr>
          <w:trHeight w:val="35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E-mail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1"/>
      </w:tblGrid>
      <w:tr>
        <w:trPr>
          <w:trHeight w:val="11316" w:hRule="atLeast"/>
          <w:cantSplit w:val="true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二、项目实施地所在村情况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基本情况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村名称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通讯地址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邮编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村委会支部书记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before="20" w:after="0"/>
              <w:ind w:right="26" w:firstLine="36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（座机）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手机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before="20" w:after="0"/>
              <w:ind w:right="26" w:firstLine="36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村委会联系人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before="20" w:after="0"/>
              <w:ind w:right="26" w:firstLine="36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（座机）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手机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before="20" w:after="0"/>
              <w:ind w:right="26" w:firstLine="36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村经济状况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人口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户数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民族（前三位）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耕地面积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辖区面积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外出务工比例（约）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人均收入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（元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年）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农民收入主要来源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6"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地主要经济产业（前三位）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6"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贫困居民人数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贫困居民户数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预期项目受益人群数量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预期项目受益贫困人群数量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预期项目受益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妇女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群数量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公共设施情况（路、电、公共交通、水、热、邮政、网络、卫生医疗等设施，请简单描述）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自然环境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气候气温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年降水量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26"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无霜期时间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平均海拔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before="20" w:after="0"/>
              <w:ind w:right="26"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地形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森林覆盖率（或绿化面积）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26"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农业灌溉主要来源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eastAsia="仿宋_GB2312;仿宋" w:cs="宋体" w:ascii="仿宋_GB2312;仿宋" w:hAnsi="仿宋_GB2312;仿宋"/>
          <w:b/>
          <w:bCs/>
          <w:sz w:val="36"/>
        </w:rPr>
      </w:r>
    </w:p>
    <w:tbl>
      <w:tblPr>
        <w:tblW w:w="8871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2728" w:hRule="atLeast"/>
        </w:trPr>
        <w:tc>
          <w:tcPr>
            <w:tcW w:w="8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三、项目实施地申报陈述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提纲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报背景、缘由及意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实施地是否为生态环境脆弱地区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实施地是否存在低收入人群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当地自然气候是否适宜种植茶树，村民是否具备茶树种植经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当地农村产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种植茶树有需求，长期发展有市场空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项目支持（请围绕下列需求进行详述，每条为必答项）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）如何协助项目设计及施工单位优选茶树和乔木苗木，保障苗木三年后存活率达到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上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如何保障土地流转、土地连片，明确土地使用权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推荐有县级政府部门作为项目实施监管方和项目结项验收方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积极组织当地贫困居民，尤其是妇女，参与项目劳动，获得经济收入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项目结项后，保障茶园所有权归村民委员会，茶园所获收益由村委会调配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其他保障：（如水利灌溉、交通运输、市场营销等方面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项目实施预期效果：（请提供项目实施前后对比数据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态效益（水土流失、生物多样性恢复、固碳释氧量等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济效益（茶叶销售收入、务工人员年收入、就业时长、妇女劳工年收入、贫困人口年收入等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效益（产业结构转型优化、民族和谐团结、扶贫攻坚等）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其他需要说明的问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8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四、申报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               年　月　日</w:t>
            </w:r>
          </w:p>
        </w:tc>
      </w:tr>
      <w:tr>
        <w:trPr>
          <w:trHeight w:val="2696" w:hRule="atLeast"/>
        </w:trPr>
        <w:tc>
          <w:tcPr>
            <w:tcW w:w="8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五、县级（含）以上政府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               年　月　日</w:t>
            </w:r>
          </w:p>
        </w:tc>
      </w:tr>
      <w:tr>
        <w:trPr>
          <w:trHeight w:val="2696" w:hRule="atLeast"/>
        </w:trPr>
        <w:tc>
          <w:tcPr>
            <w:tcW w:w="8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六、有关照片、图片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17:00Z</dcterms:created>
  <dc:creator>顾松圃</dc:creator>
  <dc:description/>
  <dc:language>en-US</dc:language>
  <cp:lastModifiedBy>wy_zhao</cp:lastModifiedBy>
  <cp:lastPrinted>2018-03-26T11:26:00Z</cp:lastPrinted>
  <dcterms:modified xsi:type="dcterms:W3CDTF">2020-03-20T08:00:04Z</dcterms:modified>
  <cp:revision>3</cp:revision>
  <dc:subject/>
  <dc:title>课题资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