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8521"/>
        <w:spacing w:lineRule="auto" w:line="2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208521"/>
        <w:spacing w:lineRule="auto" w:line="240"/>
        <w:ind w:left="0" w:hanging="0"/>
        <w:jc w:val="center"/>
        <w:rPr/>
      </w:pPr>
      <w:r>
        <w:rPr/>
        <w:t>申报项目预算模版（参考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34"/>
        <w:gridCol w:w="1214"/>
        <w:gridCol w:w="804"/>
        <w:gridCol w:w="1064"/>
        <w:gridCol w:w="1348"/>
        <w:gridCol w:w="2577"/>
      </w:tblGrid>
      <w:tr>
        <w:trPr>
          <w:trHeight w:val="765" w:hRule="atLeas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经费支出预算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万元（人民币）</w:t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预算或项目内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算组成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仅供参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算金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材料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机械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家劳务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•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须参照《中央财政科研项目专家咨询费管理办法》（财科教〔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〕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2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号）测算</w:t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会议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•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须参照《中央和国家机关会议费管理办法》（财行〔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〕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1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号）四类会议测算，即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5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•天</w:t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差旅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•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须参照《中央和国家机关差旅费管理办法》（财行〔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〕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3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及相关管理办法测算</w:t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印刷制作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宣传推广费（含项目总结报告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不可预见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管理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控制在总预算的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%</w:t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税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208521"/>
        <w:spacing w:lineRule="auto" w:line="24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208521"/>
        <w:spacing w:lineRule="auto" w:line="24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>
        <w:sz w:val="34"/>
        <w:szCs w:val="34"/>
        <w:rFonts w:ascii="方正黑体_GBK;微软雅黑" w:hAnsi="方正黑体_GBK;微软雅黑" w:eastAsia="方正黑体_GBK;微软雅黑" w:cs="方正黑体_GBK;微软雅黑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2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64" w:hanging="864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296" w:hanging="1296"/>
      </w:pPr>
      <w:rPr>
        <w:rFonts w:ascii="宋体;SimSun" w:hAnsi="宋体;SimSun" w:eastAsia="宋体;SimSun" w:cs="宋体;SimSu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583" w:hanging="1583"/>
      </w:pPr>
      <w:rPr>
        <w:rFonts w:ascii="宋体;SimSun" w:hAnsi="宋体;SimSun" w:eastAsia="宋体;SimSun" w:cs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200" w:after="20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2" w:before="60" w:after="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方正黑体_GBK;微软雅黑" w:hAnsi="方正黑体_GBK;微软雅黑" w:eastAsia="方正黑体_GBK;微软雅黑" w:cs="方正黑体_GBK;微软雅黑"/>
      <w:sz w:val="34"/>
      <w:szCs w:val="34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spacing w:lineRule="exact" w:line="560"/>
      <w:ind w:left="482" w:hanging="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1:00Z</dcterms:created>
  <dc:creator>lenovo</dc:creator>
  <dc:description/>
  <cp:keywords/>
  <dc:language>en-US</dc:language>
  <cp:lastModifiedBy>刘慧雯</cp:lastModifiedBy>
  <cp:lastPrinted>2021-05-08T16:49:00Z</cp:lastPrinted>
  <dcterms:modified xsi:type="dcterms:W3CDTF">2024-08-1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8CE932F5448CAB4DB86901F8F478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