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4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sz w:val="34"/>
          <w:szCs w:val="34"/>
        </w:rPr>
        <w:t>青山公益城市森林深圳湾探访体验活动配套传播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4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sz w:val="34"/>
          <w:szCs w:val="34"/>
        </w:rPr>
        <w:t>执行单位申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4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34"/>
          <w:szCs w:val="34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34"/>
        </w:rPr>
        <w:t>一、申报机构基本情况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124"/>
        <w:gridCol w:w="2699"/>
        <w:gridCol w:w="14"/>
        <w:gridCol w:w="2765"/>
      </w:tblGrid>
      <w:tr>
        <w:trPr>
          <w:trHeight w:val="5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机构（加盖公章）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_Hlk174527903"/>
            <w:bookmarkEnd w:id="0"/>
            <w:r>
              <w:rPr>
                <w:rFonts w:ascii="宋体" w:hAnsi="宋体" w:cs="宋体"/>
                <w:sz w:val="24"/>
                <w:szCs w:val="24"/>
              </w:rPr>
              <w:t>是否联合申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申报方（如有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34"/>
        </w:rPr>
        <w:t>二、传播经验（包括但不限于传播策划、设计作品等。如有证明材料可另附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34"/>
        </w:rPr>
        <w:t>三、拟邀请深圳本地自媒体情况及报价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6"/>
        <w:gridCol w:w="980"/>
        <w:gridCol w:w="930"/>
        <w:gridCol w:w="1015"/>
        <w:gridCol w:w="1211"/>
        <w:gridCol w:w="1543"/>
        <w:gridCol w:w="1376"/>
      </w:tblGrid>
      <w:tr>
        <w:trPr>
          <w:trHeight w:val="16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账号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自媒体简介（内容类型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单平台粉丝量（备注平台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多平台累计粉丝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平均播放量</w:t>
            </w:r>
            <w:r>
              <w:rPr>
                <w:rFonts w:eastAsia="黑体" w:cs="黑体" w:ascii="黑体" w:hAnsi="黑体"/>
                <w:b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>阅读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平均互动量（包括点赞、转发、评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账号渠道报价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34"/>
        </w:rPr>
        <w:t>四、拟邀请核心自媒体（产出原创内容）情况及报价（请列出不少于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34"/>
        </w:rPr>
        <w:t>家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05"/>
        <w:gridCol w:w="980"/>
        <w:gridCol w:w="929"/>
        <w:gridCol w:w="1015"/>
        <w:gridCol w:w="1377"/>
        <w:gridCol w:w="1377"/>
        <w:gridCol w:w="1379"/>
      </w:tblGrid>
      <w:tr>
        <w:trPr>
          <w:trHeight w:val="16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账号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自媒体简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可另附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单平台粉丝量（备注平台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多平台累计粉丝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平均播放量</w:t>
            </w:r>
            <w:r>
              <w:rPr>
                <w:rFonts w:eastAsia="黑体" w:cs="黑体" w:ascii="黑体" w:hAnsi="黑体"/>
                <w:b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>阅读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平均互动量（包括点赞、转发、评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账号渠道报价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34"/>
        </w:rPr>
        <w:t>五、拟邀请快剪视频传播的自媒体情况及报价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6"/>
        <w:gridCol w:w="980"/>
        <w:gridCol w:w="930"/>
        <w:gridCol w:w="1015"/>
        <w:gridCol w:w="1211"/>
        <w:gridCol w:w="1543"/>
        <w:gridCol w:w="1376"/>
      </w:tblGrid>
      <w:tr>
        <w:trPr>
          <w:trHeight w:val="16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账号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自媒体简介（内容类型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单平台粉丝量（备注平台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多平台累计粉丝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平均播放量</w:t>
            </w:r>
            <w:r>
              <w:rPr>
                <w:rFonts w:eastAsia="黑体" w:cs="黑体" w:ascii="黑体" w:hAnsi="黑体"/>
                <w:b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>阅读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平均互动量（包括点赞、转发、评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账号渠道报价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34"/>
        </w:rPr>
        <w:t>注：以上三、四、五部分列举之自媒体非最终选定的自媒体；最终选定的自媒体账号名单，需经双方共同协商一致后确定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34"/>
        </w:rPr>
        <w:t>六、预算</w:t>
      </w:r>
    </w:p>
    <w:p>
      <w:pPr>
        <w:pStyle w:val="Normal"/>
        <w:snapToGrid w:val="false"/>
        <w:ind w:firstLine="624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30"/>
        <w:gridCol w:w="5167"/>
        <w:gridCol w:w="1546"/>
      </w:tblGrid>
      <w:tr>
        <w:trPr>
          <w:trHeight w:val="89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  目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明  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 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58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0"/>
        <w:rPr>
          <w:sz w:val="24"/>
          <w:szCs w:val="24"/>
        </w:rPr>
      </w:pPr>
      <w:r>
        <w:rPr>
          <w:sz w:val="24"/>
          <w:szCs w:val="24"/>
        </w:rPr>
        <w:t>（（加盖公章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34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Abstract">
    <w:name w:val="abstract"/>
    <w:basedOn w:val="Normal"/>
    <w:qFormat/>
    <w:pPr>
      <w:spacing w:lineRule="atLeast" w:line="240"/>
      <w:ind w:left="340" w:right="340" w:hanging="0"/>
    </w:pPr>
    <w:rPr>
      <w:sz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9:00Z</dcterms:created>
  <dc:creator>MC SYSTEM</dc:creator>
  <dc:description/>
  <dc:language>en-US</dc:language>
  <cp:lastModifiedBy>张文全</cp:lastModifiedBy>
  <cp:lastPrinted>2020-03-31T11:06:00Z</cp:lastPrinted>
  <dcterms:modified xsi:type="dcterms:W3CDTF">2025-08-05T23:54:20Z</dcterms:modified>
  <cp:revision>7</cp:revision>
  <dc:subject/>
  <dc:title>民政部科研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P">
    <vt:lpwstr>52cde83d-ea30-48b7-98a5-80bda161e3eb</vt:lpwstr>
  </property>
  <property fmtid="{D5CDD505-2E9C-101B-9397-08002B2CF9AE}" pid="3" name="ICV">
    <vt:lpwstr>05596EF2C8AB472AB5301F4011E8D067_13</vt:lpwstr>
  </property>
  <property fmtid="{D5CDD505-2E9C-101B-9397-08002B2CF9AE}" pid="4" name="KSOProductBuildVer">
    <vt:lpwstr>2052-12.1.0.21541</vt:lpwstr>
  </property>
  <property fmtid="{D5CDD505-2E9C-101B-9397-08002B2CF9AE}" pid="5" name="OF">
    <vt:lpwstr>wenshuoutfile</vt:lpwstr>
  </property>
</Properties>
</file>